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29.05.2024 г  №  1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969,3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8 897,56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 655,9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584,11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024,07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8 952,27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spacing w:lineRule="auto" w:line="360"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Борового 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5.2024 г. № 128 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1.12.2023 г. № 117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орового сельского поселения на 2024 год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ConsPlusNormal"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Борового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О бюджете Борового 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 и на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5 и 2026 годов» 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.12.2023 г. № 117</w:t>
      </w:r>
    </w:p>
    <w:p>
      <w:pPr>
        <w:pStyle w:val="ConsPlusNormal"/>
        <w:widowControl/>
        <w:ind w:left="-851"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firstLine="708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.</w:t>
      </w:r>
    </w:p>
    <w:p>
      <w:pPr>
        <w:pStyle w:val="ConsPlusNormal"/>
        <w:widowControl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291"/>
        <w:gridCol w:w="851"/>
        <w:gridCol w:w="709"/>
        <w:gridCol w:w="708"/>
        <w:gridCol w:w="993"/>
        <w:gridCol w:w="992"/>
        <w:gridCol w:w="992"/>
      </w:tblGrid>
      <w:tr>
        <w:trPr>
          <w:trHeight w:val="18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 год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5 год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6 год  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</w:tr>
      <w:tr>
        <w:trPr>
          <w:trHeight w:val="1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2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5,64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1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2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1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21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3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4</w:t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1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18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18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left="-85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05.2024 г. № 128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1.12.2023 г. № 117 «О бюджете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ого сельского поселения на 2024 год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Борового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24 год и 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» 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2.2023 г. №117</w:t>
      </w:r>
    </w:p>
    <w:p>
      <w:pPr>
        <w:pStyle w:val="ConsPlusNormal"/>
        <w:widowControl/>
        <w:ind w:left="-85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ConsPlusNormal"/>
        <w:widowControl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бюджета Борового сельского поселения на 2024 год и на  плановый период  2025 и 2026 годов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51"/>
        <w:gridCol w:w="567"/>
        <w:gridCol w:w="567"/>
        <w:gridCol w:w="1291"/>
        <w:gridCol w:w="708"/>
        <w:gridCol w:w="993"/>
        <w:gridCol w:w="992"/>
        <w:gridCol w:w="992"/>
      </w:tblGrid>
      <w:tr>
        <w:trPr>
          <w:trHeight w:val="21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5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5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ения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6,1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9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</w:tr>
      <w:tr>
        <w:trPr>
          <w:trHeight w:val="4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9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,44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8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,6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64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8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4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1,0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2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left="-85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05.2024 г. № 128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1.12.2023 г. № 117 «О бюджете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ого сельского поселения на 2024 год и 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Борового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4 год и на плановый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 от 21.12.2023 г. № 117</w:t>
      </w:r>
    </w:p>
    <w:p>
      <w:pPr>
        <w:pStyle w:val="ConsPlusNormal"/>
        <w:widowControl/>
        <w:ind w:left="-851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  классификации расходов бюджетов на 2024 год на и  плановый период 2025 и 2026 годов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09"/>
        <w:gridCol w:w="850"/>
        <w:gridCol w:w="993"/>
        <w:gridCol w:w="1134"/>
        <w:gridCol w:w="992"/>
      </w:tblGrid>
      <w:tr>
        <w:trPr>
          <w:trHeight w:val="172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18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2</w:t>
            </w:r>
          </w:p>
        </w:tc>
      </w:tr>
      <w:tr>
        <w:trPr>
          <w:trHeight w:val="13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</w:t>
            </w:r>
          </w:p>
        </w:tc>
      </w:tr>
      <w:tr>
        <w:trPr>
          <w:trHeight w:val="11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8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,44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4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left="-85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4-06-05T08:34:00Z</dcterms:modified>
  <cp:revision>474</cp:revision>
  <dc:subject/>
  <dc:title>Закон Челябинской области </dc:title>
</cp:coreProperties>
</file>